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KIỂM TRA HK2 KHỐI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40"/>
        <w:gridCol w:w="1661"/>
        <w:gridCol w:w="1480"/>
        <w:gridCol w:w="1579"/>
        <w:gridCol w:w="176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lượ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kiểm tra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4"/>
              </w:rPr>
              <w:t>Ngữ văn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15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4"/>
              </w:rPr>
              <w:t>23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nb-NO"/>
        </w:rPr>
        <w:t>Lưu ý: Các bộ môn Âm nhạc, Thể dục, Mỹ Thuật,  Công nghệ , Tin học  kiểm tra theo thời khóa biểu từ ngày 11/04/2016 đến ngày 15/04/2016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KIỂM TRA HK2 KHỐI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40"/>
        <w:gridCol w:w="1661"/>
        <w:gridCol w:w="1480"/>
        <w:gridCol w:w="1579"/>
        <w:gridCol w:w="176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lượ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kiểm tra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4"/>
              </w:rPr>
              <w:t>Ngữ văn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6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15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4"/>
              </w:rPr>
              <w:t>23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6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1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ưu ý: Các bộ môn Âm nhạc, Thể dục, Mỹ Thuật,  Công nghệ kiểm tra theo thời khóa biểu từ ngày 11/04/2016 đến ngày 15/04/2016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ỊCH KIỂM TRA HK2 </w:t>
      </w:r>
      <w:r>
        <w:rPr/>
        <w:t>KHỐI 9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40"/>
        <w:gridCol w:w="1661"/>
        <w:gridCol w:w="1480"/>
        <w:gridCol w:w="1579"/>
        <w:gridCol w:w="176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lượ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kiểm tra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gữ văn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15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óa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 giờ 15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4"/>
              </w:rPr>
              <w:t>28/4/2016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ông nghệ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8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9 giờ 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ưu ý: Các bộ môn Thể dục, Mỹ Thuật kiểm tra theo thời khóa biểu từ ngày 11/04/2016 đến ngày 15/04/2016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ỊCH KIỂM TRA HK2 </w:t>
      </w:r>
      <w:r>
        <w:rPr/>
        <w:t>KHỐI 8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40"/>
        <w:gridCol w:w="1661"/>
        <w:gridCol w:w="1480"/>
        <w:gridCol w:w="1579"/>
        <w:gridCol w:w="176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lượ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kiểm tra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gữ văn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6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6 giờ 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15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/4/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óa học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 giờ 15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4"/>
              </w:rPr>
              <w:t>28/4/2016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ông nghệ 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45 phú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4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5 giờ 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nb-NO"/>
        </w:rPr>
        <w:t>Lưu ý: Các bộ môn Âm nhạc, Thể dục, Mỹ Thuật, nghề PT kiểm tra theo thời khóa biểu từ ngày 11/04/2016 đến ngày 15/04/2016.</w:t>
      </w:r>
    </w:p>
    <w:sectPr>
      <w:type w:val="nextPage"/>
      <w:pgSz w:w="11906" w:h="16838"/>
      <w:pgMar w:left="1247" w:right="9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4:00Z</dcterms:created>
  <dc:creator>User</dc:creator>
  <dc:description/>
  <cp:keywords/>
  <dc:language>en-US</dc:language>
  <cp:lastModifiedBy>User</cp:lastModifiedBy>
  <cp:lastPrinted>2016-03-21T14:28:00Z</cp:lastPrinted>
  <dcterms:modified xsi:type="dcterms:W3CDTF">2016-03-22T06:50:00Z</dcterms:modified>
  <cp:revision>3</cp:revision>
  <dc:subject/>
  <dc:title>LỊCH KIỂM TRA HK2 KHỐI 6</dc:title>
</cp:coreProperties>
</file>